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56" w:leader="none"/>
        </w:tabs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3969" w:leader="none"/>
          <w:tab w:val="right" w:pos="830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Совет депутатов</w:t>
      </w:r>
    </w:p>
    <w:p>
      <w:pPr>
        <w:pStyle w:val="Normal"/>
        <w:widowControl/>
        <w:tabs>
          <w:tab w:val="clear" w:pos="708"/>
          <w:tab w:val="center" w:pos="3969" w:leader="none"/>
          <w:tab w:val="right" w:pos="830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Юрюзанского городского поселения</w:t>
      </w:r>
    </w:p>
    <w:p>
      <w:pPr>
        <w:pStyle w:val="Normal"/>
        <w:widowControl/>
        <w:tabs>
          <w:tab w:val="clear" w:pos="708"/>
          <w:tab w:val="center" w:pos="3969" w:leader="none"/>
          <w:tab w:val="right" w:pos="830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44"/>
        </w:rPr>
      </w:pPr>
      <w:r>
        <w:rPr>
          <w:rFonts w:cs="Times New Roman" w:ascii="Times New Roman" w:hAnsi="Times New Roman"/>
          <w:b/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 августа   2024 г          № 275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1"/>
        <w:spacing w:lineRule="auto" w:line="276"/>
        <w:ind w:right="36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и о создании комиссии по списанию безнадежной к взысканию дебиторской задолжен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Инструкцией по бюджетному учету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12.2010 года № 157н, в целях более эффективного управления дебиторской задолженностью по арендным платежам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, недопущения искажения финансовой отчетности, руководствуясь Уставом Юрюзанского городского поселения принятым постановлением Совета депутатов Юрюзанского городского поселения от 16.06.2005 № 23, Совет депутатов Юрюзанского городского поселения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76"/>
        <w:ind w:firstLine="708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писанию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Юрюзанского городского поселения от 23.06.2020 № 308 «Об утверждении Порядка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и о создании комиссии по списанию безнадежной к списанию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04"/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сайте администрации Юрюзанского городского поселения и вступает в силу с момент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05"/>
      <w:bookmarkEnd w:id="2"/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решения возложить на </w:t>
      </w:r>
      <w:bookmarkEnd w:id="3"/>
      <w:r>
        <w:rPr>
          <w:rFonts w:cs="Times New Roman" w:ascii="Times New Roman" w:hAnsi="Times New Roman"/>
          <w:sz w:val="28"/>
          <w:szCs w:val="28"/>
        </w:rPr>
        <w:t>начальника отдела бухгалтерского учета и отчетности – главного бухгалтера администрации Юрюзанского городского посел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Юрюзанского городского поселения                                              А.Г. Куранов</w:t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А.А. Добровольски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юзанского городского посел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т «28» августа  2024 г. № 275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72F"/>
          <w:sz w:val="28"/>
          <w:szCs w:val="28"/>
        </w:rPr>
      </w:pPr>
      <w:bookmarkStart w:id="4" w:name="sub_1006"/>
      <w:bookmarkEnd w:id="4"/>
      <w:r>
        <w:rPr>
          <w:rFonts w:cs="Times New Roman" w:ascii="Times New Roman" w:hAnsi="Times New Roman"/>
          <w:sz w:val="28"/>
          <w:szCs w:val="28"/>
        </w:rPr>
        <w:t xml:space="preserve">1. Порядок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далее по тексту - Порядок) разработан 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юджетному учету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01.12.2010 года № 157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азом Минфина Росс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" w:name="sub_1006"/>
      <w:bookmarkStart w:id="6" w:name="sub_100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механизм и условия признания безнадежной к взысканию и списания дебиторской задолженности (основного долга, пени, штрафных санкций) юридических лиц, физических лиц, в том числе зарегистрированных в качестве индивидуальных предпринимателей,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далее - имущество). На земельные участки, государственная собственность на которые не разграничена, Порядок действует в части задолженности в консолидированный бюджет Юрюзанского город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7" w:name="sub_1007"/>
      <w:bookmarkStart w:id="8" w:name="sub_1008"/>
      <w:bookmarkEnd w:id="7"/>
      <w:r>
        <w:rPr>
          <w:rFonts w:cs="Times New Roman" w:ascii="Times New Roman" w:hAnsi="Times New Roman"/>
          <w:sz w:val="28"/>
          <w:szCs w:val="28"/>
        </w:rPr>
        <w:t>3. Основаниями для признания дебиторской задолженности безнадежной к взысканию явля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– плательщика платежей в бюджет или объявления его умершим 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sub_1008"/>
      <w:bookmarkStart w:id="10" w:name="sub_32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1" w:name="sub_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) ликвидация организации – плательщика платежей </w:t>
      </w:r>
      <w:bookmarkStart w:id="12" w:name="sub_47213"/>
      <w:r>
        <w:rPr>
          <w:rFonts w:cs="Times New Roman" w:ascii="Times New Roman" w:hAnsi="Times New Roman"/>
          <w:sz w:val="28"/>
          <w:szCs w:val="28"/>
        </w:rPr>
        <w:t>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/>
        <w:rPr/>
      </w:pPr>
      <w:bookmarkStart w:id="13" w:name="sub_47214"/>
      <w:bookmarkEnd w:id="12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14" w:name="sub_472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именения актов об амнистии или помилования 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5" w:name="sub_47215"/>
      <w:bookmarkEnd w:id="15"/>
      <w:r>
        <w:rPr>
          <w:rFonts w:cs="Times New Roman" w:ascii="Times New Roman" w:hAnsi="Times New Roman"/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rPr/>
      </w:pPr>
      <w:bookmarkStart w:id="16" w:name="sub_1009"/>
      <w:bookmarkEnd w:id="11"/>
      <w:bookmarkEnd w:id="16"/>
      <w:r>
        <w:rPr>
          <w:rFonts w:cs="Times New Roman" w:ascii="Times New Roman" w:hAnsi="Times New Roman"/>
          <w:sz w:val="28"/>
          <w:szCs w:val="28"/>
        </w:rPr>
        <w:t>5. Администратор неналоговых доходов муниципального бюджета, на которого возложена обязанность по учету арендной платы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далее - Администратор доходов), выявляет по каждому арендатору безнадежную к взысканию дебиторскую задолженность на основании документов, подтверждающих обстоятельства, предусмотренные пунктами 3 и 4 настоящего Поряд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еречень документов, подтверждающих наличие оснований для принятия решений о признании безнадежной к взысканию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арендной платы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по форме, установленной П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</w:t>
      </w:r>
      <w:bookmarkStart w:id="17" w:name="sub_102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по форме, установленной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случаи признания безнадежной к взысканию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, в том числе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rPr/>
      </w:pPr>
      <w:bookmarkStart w:id="18" w:name="sub_1009"/>
      <w:bookmarkStart w:id="19" w:name="sub_1013"/>
      <w:bookmarkStart w:id="20" w:name="sub_1010"/>
      <w:bookmarkEnd w:id="18"/>
      <w:bookmarkEnd w:id="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bookmarkStart w:id="21" w:name="sub_1013"/>
      <w:bookmarkEnd w:id="21"/>
      <w:r>
        <w:rPr>
          <w:rFonts w:cs="Times New Roman" w:ascii="Times New Roman" w:hAnsi="Times New Roman"/>
          <w:sz w:val="28"/>
          <w:szCs w:val="28"/>
        </w:rPr>
        <w:t>1) копия свидетельства о смерти физического лица-должника или копии вступившего в силу судебного решения об объявлении физического лица умерши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раве на наследство (при его налич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иного документа, удостоверяющего личность физического лица, принимающего наследство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а, подтверждающего уплату наследником (наследниками) умершего или объявленного судом умершим, задолженности в сумме, подлежащей погашению наследником (наследниками)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;</w:t>
      </w:r>
    </w:p>
    <w:p>
      <w:pPr>
        <w:pStyle w:val="Normal"/>
        <w:spacing w:lineRule="auto" w:line="276"/>
        <w:rPr/>
      </w:pPr>
      <w:bookmarkStart w:id="22" w:name="sub_1014"/>
      <w:bookmarkEnd w:id="22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о, либо все наследники отказались от наследства, перехода наследства в собственность РФ и (или) в собственность муниципального образования Челябинской области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bookmarkStart w:id="23" w:name="sub_1014"/>
      <w:bookmarkEnd w:id="23"/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- должника или копии вступившего в силу судебного решения об объявлении физического лица умерши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нотариуса об отсутствии наследственного дела, либо об отсутствии наследников, либо о выдаче свидетельства о праве на наследство на выморочное имуществ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.</w:t>
      </w:r>
    </w:p>
    <w:p>
      <w:pPr>
        <w:pStyle w:val="Normal"/>
        <w:spacing w:lineRule="auto" w:line="276"/>
        <w:rPr/>
      </w:pPr>
      <w:bookmarkStart w:id="24" w:name="sub_1012"/>
      <w:bookmarkEnd w:id="24"/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bookmarkStart w:id="25" w:name="sub_1012"/>
      <w:bookmarkEnd w:id="25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, содержащая сведения о государственной регистрации прекращения деятельности физического лица в качестве индивидуального предпринимателя вследствие признания его несостоятельным (банкротом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определения Арбитражного суда о завершении конкурсного производства, копия решения Арбитражного суда о признании индивидуального предпринимателя или гражданина банкротом с отметкой о вступлении в законную силу, либо информацией о вступлении определения суда в законную силу с официального сайта, копии определения Арбитражного суда о завершении реализации имущества гражданин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индивидуального предпринимателя, признанного банкротом, принимается в отношении той части задолженности, которая осталась непогашенной по причине недостаточности имущества должни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наличии обстоятельств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ликвидированной организации - должника принимается в отношении той части задолженности, которая осталась непогашенной по причине недостаточности имущества должника и или невозможности ее погашения учредителями (участниками)  указанной организации в пределах и в порядке, которые установлены законодательством Российской Федер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наличии обстоятельст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 копии вступившего в законную силу акта суда, содержащего в мотивировочной или резолютивной части положения, в соответствии с которым главный администратор доходов муниципального бюджета утрачивает возможность взыскания задолженности по платежам в бюдже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аличии обстоятельст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6" w:name="sub_1010"/>
      <w:bookmarkStart w:id="27" w:name="sub_10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2.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далее - Комиссия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3. Комиссия является постоянно действующей, заседания проводятся по мере необходимости. Представленный проект решения о признании безнадежной к взысканию задолженности, содержащий приложения в виде документов, подтверждающих основания признания безнадежной к взысканию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рассматривается комиссией в течение 7 рабочих дней с момента поступления проекта решения председателю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при условии присутствия на ее заседании не менее двух третей и более ее членов. Комиссия принимает решение открытым голосованием, просты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4. Решение о признании безнадежной к взысканию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оформляется актом, по форме установленной Приложением № 3 к настоящему Порядку и должен содержать следующую информаци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а Юрюзанского городского поселения, по  которому учитывается задолженность по платежам в бюджет Юрюзанского городского поселения, его наименова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Юрюзанского город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Юрюзанского город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 Юрюзанского город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8" w:name="sub_1016"/>
      <w:bookmarkStart w:id="29" w:name="sub_10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1 Оформленный комиссией акт о признании безнадежной к взысканию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утверждается Главой Юрюзанского городского посе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представленных документов комиссия принимает одно из решений:</w:t>
      </w:r>
    </w:p>
    <w:p>
      <w:pPr>
        <w:pStyle w:val="Normal"/>
        <w:spacing w:lineRule="auto" w:line="276"/>
        <w:rPr/>
      </w:pPr>
      <w:bookmarkStart w:id="30" w:name="sub_1017"/>
      <w:bookmarkEnd w:id="30"/>
      <w:r>
        <w:rPr>
          <w:rFonts w:cs="Times New Roman" w:ascii="Times New Roman" w:hAnsi="Times New Roman"/>
          <w:sz w:val="28"/>
          <w:szCs w:val="28"/>
        </w:rPr>
        <w:t>1) «о дальнейшей работе по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 муниципальной собственности, за муниципальное имущество на территории Юрюзанского городского поселения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1" w:name="sub_122"/>
      <w:r>
        <w:rPr>
          <w:rFonts w:cs="Times New Roman" w:ascii="Times New Roman" w:hAnsi="Times New Roman"/>
          <w:sz w:val="28"/>
          <w:szCs w:val="28"/>
        </w:rPr>
        <w:t>2) «о списании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 муниципальной собственности, за муниципальное имущество на территории Юрюзанского городского поселения».</w:t>
      </w:r>
      <w:bookmarkStart w:id="32" w:name="sub_1018"/>
      <w:bookmarkEnd w:id="3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решения, предусмотренного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ся распоряжение Администрации Юрюзанского городского поселения, являющееся основанием для списания задолж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3" w:name="sub_1019"/>
      <w:bookmarkEnd w:id="32"/>
      <w:r>
        <w:rPr>
          <w:rFonts w:cs="Times New Roman" w:ascii="Times New Roman" w:hAnsi="Times New Roman"/>
          <w:sz w:val="28"/>
          <w:szCs w:val="28"/>
        </w:rPr>
        <w:t xml:space="preserve">17. Администратор доходов осуществляет списание сумм задолженности на финансовый результат текущего финансового года. При этом списание сумм задолженности из бухгалтерского учета не производится. Учет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 муниципальной собственности, за муниципальное имущество на территории Юрюзанского городского поселения осуществляется на забалансов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чете 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мнительная задолженность» в течение пяти лет с момента ее списания с баланса для наблюдения за возможностью ее взыскания в случае изменения имущественного положения должников. Суммы, полученные в погашение этой задолженности, списываются с этого счета и подлежат перечислению в доход муниципального бюджета.</w:t>
      </w:r>
      <w:bookmarkStart w:id="34" w:name="sub_1020"/>
      <w:bookmarkEnd w:id="33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ммы списанной задолженности по арендной плате за землю и имущество исключаются при планировании доходов муниципального бюджета Администрации Юрюзанского городского поселения  на предстоящий финансовый год.</w:t>
      </w:r>
      <w:bookmarkStart w:id="35" w:name="sub_1021"/>
      <w:bookmarkEnd w:id="34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9. Ежеквартально Администратор доходов до 20-го числа месяца, следующего за отчетным кварталом, должен представлять в Финансовое управление Катав-Ивановского муниципального района информацию нарастающим итогом с начала финансового года о сумме признанной безнадежной к взысканию и списанной задолженности.</w:t>
      </w:r>
    </w:p>
    <w:p>
      <w:pPr>
        <w:sectPr>
          <w:type w:val="nextPage"/>
          <w:pgSz w:w="11906" w:h="16838"/>
          <w:pgMar w:left="1701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6" w:name="sub_11"/>
      <w:bookmarkEnd w:id="36"/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изнания безнадеж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зысканию и списания дебиторск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арендной пла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земельные участки, государственн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находящиеся 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, за муниципальное имущест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Юрюзанского городского поселения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Вы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 отчетности администратора доходов бюджета об учитываемых сумм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олженности по</w:t>
      </w: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е за земельные участки, государственная собственность на которые не разграничена, земельные участки, находящиеся в  муниципальной собственности, за муниципальное имущество на территории Юрюзанского городского поселения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оянию на ___ ___________ ___ г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0"/>
        <w:gridCol w:w="2490"/>
        <w:gridCol w:w="1172"/>
        <w:gridCol w:w="1464"/>
        <w:gridCol w:w="1464"/>
        <w:gridCol w:w="1172"/>
        <w:gridCol w:w="1318"/>
        <w:gridCol w:w="1172"/>
      </w:tblGrid>
      <w:tr>
        <w:trPr>
          <w:trHeight w:val="29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пера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ген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-подтверждени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14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до (н.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до (к.г)</w:t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бухгалтерского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и отчетности Администрации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юзанского городского поселения 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200"/>
      <w:bookmarkStart w:id="38" w:name="sub_1200"/>
      <w:bookmarkEnd w:id="38"/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bookmarkStart w:id="39" w:name="sub_12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к Порядку признания безнадеж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зысканию и списания дебиторск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арендной пла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земельные участки, государственн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находящиеся 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, за муниципальное имущест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Юрюза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ора доходов бюджета о принятых мерах по обеспечени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зыскания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ендной плате за земельные участки, государственная собственность на которые не разграничена, земельные участки, находящиеся в  муниципальной собственности, за муниципальное имущество на территории Юрюзанского городского поселения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ю на ___ ___________ ___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962"/>
        <w:gridCol w:w="4344"/>
        <w:gridCol w:w="3357"/>
      </w:tblGrid>
      <w:tr>
        <w:trPr>
          <w:trHeight w:val="12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дебито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возникновения задолжен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задолженности на конец отчетного периода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е меры по обеспечению взыскания задолженности</w:t>
            </w:r>
          </w:p>
        </w:tc>
      </w:tr>
      <w:tr>
        <w:trPr>
          <w:trHeight w:val="31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управлению имуществом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м отношениям Администрации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юзанского городского поселения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sz w:val="28"/>
          <w:szCs w:val="28"/>
        </w:rPr>
      </w:pPr>
      <w:bookmarkStart w:id="40" w:name="sub_1300"/>
      <w:r>
        <w:rPr>
          <w:rStyle w:val="Style17"/>
          <w:rFonts w:cs="Times New Roman" w:ascii="Times New Roman" w:hAnsi="Times New Roman"/>
          <w:bCs w:val="false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bookmarkStart w:id="41" w:name="sub_13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bookmarkEnd w:id="41"/>
      <w:r>
        <w:rPr>
          <w:rFonts w:cs="Times New Roman" w:ascii="Times New Roman" w:hAnsi="Times New Roman"/>
          <w:color w:val="26282F"/>
          <w:sz w:val="28"/>
          <w:szCs w:val="28"/>
        </w:rPr>
        <w:t>Порядку признания безнадежной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к взысканию и списания дебиторск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арендной пла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земельные участки, государственн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земельные участки, находящиеся в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собственности, за муниципальное имущество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на территории Юрюза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Юрюзанского городского поселе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20___ 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безнадежной к взысканию задолженности </w:t>
      </w:r>
      <w:r>
        <w:rPr>
          <w:rStyle w:val="Style17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ендной плате за земельные участки, государственная собственность на которые не разграничена, земельные участки, находящиеся в  муниципальной собственности, за муниципальное имущество на территории Юрюзанского городского поселения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2"/>
        <w:gridCol w:w="1086"/>
        <w:gridCol w:w="1901"/>
        <w:gridCol w:w="951"/>
        <w:gridCol w:w="1630"/>
        <w:gridCol w:w="1358"/>
        <w:gridCol w:w="2173"/>
        <w:gridCol w:w="27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, физического лица (при налич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латежам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еням и штрафам по соответствующим платежам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20____ г.</w:t>
      </w:r>
    </w:p>
    <w:p>
      <w:pPr>
        <w:pStyle w:val="Normal"/>
        <w:ind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юзан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28» августа  2024 г. № ___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2" w:name="sub_1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списанию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едседатель комиссии: </w:t>
            </w:r>
          </w:p>
        </w:tc>
        <w:tc>
          <w:tcPr>
            <w:tcW w:w="6344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аместитель Главы Юрюза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Члены комиссии: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Юрюзан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имуществом и земельным отношениям Администрации Юрюзан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бухгалтерского учета и отчетности - главный бухгалтер  администрации Юрюзанского городского посел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юридическ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Юрюзанского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8798365.0" TargetMode="External"/><Relationship Id="rId5" Type="http://schemas.openxmlformats.org/officeDocument/2006/relationships/hyperlink" Target="garantf1://12080849.2000" TargetMode="External"/><Relationship Id="rId6" Type="http://schemas.openxmlformats.org/officeDocument/2006/relationships/hyperlink" Target="garantf1://12080849.0" TargetMode="External"/><Relationship Id="rId7" Type="http://schemas.openxmlformats.org/officeDocument/2006/relationships/hyperlink" Target="garantf1://10064072.115302" TargetMode="External"/><Relationship Id="rId8" Type="http://schemas.openxmlformats.org/officeDocument/2006/relationships/hyperlink" Target="garantf1://12027193.1500" TargetMode="External"/><Relationship Id="rId9" Type="http://schemas.openxmlformats.org/officeDocument/2006/relationships/hyperlink" Target="garantf1://12027193.1500" TargetMode="External"/><Relationship Id="rId10" Type="http://schemas.openxmlformats.org/officeDocument/2006/relationships/hyperlink" Target="http://internet.garant.ru/document/redirect/12156199/46013" TargetMode="External"/><Relationship Id="rId11" Type="http://schemas.openxmlformats.org/officeDocument/2006/relationships/hyperlink" Target="http://internet.garant.ru/document/redirect/12156199/46014" TargetMode="External"/><Relationship Id="rId12" Type="http://schemas.openxmlformats.org/officeDocument/2006/relationships/hyperlink" Target="garantf1://12080849.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0:00Z</dcterms:created>
  <dc:creator>User</dc:creator>
  <dc:description/>
  <cp:keywords/>
  <dc:language>en-US</dc:language>
  <cp:lastModifiedBy>User Windows</cp:lastModifiedBy>
  <cp:lastPrinted>2024-08-29T09:00:00Z</cp:lastPrinted>
  <dcterms:modified xsi:type="dcterms:W3CDTF">2024-08-29T04:14:00Z</dcterms:modified>
  <cp:revision>29</cp:revision>
  <dc:subject/>
  <dc:title/>
</cp:coreProperties>
</file>